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43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object w:dxaOrig="8913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pt;height:54pt" filled="f" o:ole="">
                  <v:imagedata r:id="rId3" o:title=""/>
                </v:shape>
                <o:OLEObject Type="Embed" ProgID="" ShapeID="ole_rId2" DrawAspect="Content" ObjectID="_1461961591" r:id="rId2"/>
              </w:obje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b/>
                <w:i w:val="false"/>
                <w:color w:val="0070C0"/>
                <w:sz w:val="28"/>
                <w:szCs w:val="28"/>
              </w:rPr>
              <w:t>Dotyczy PODSTAWOWEJ OPIEKI ZDROWOTNEJ (POZ)</w:t>
            </w:r>
          </w:p>
          <w:p>
            <w:pPr>
              <w:pStyle w:val="Heading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apisz co o nas myślisz abyśmy mogli stać się jeszcze lep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ZIĘKUJEMY!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cja obsługi ankie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powiadając na poniższe pytania, proszę wstawić znak </w:t>
            </w:r>
            <w:r>
              <w:rPr>
                <w:b/>
              </w:rPr>
              <w:t>X</w:t>
            </w:r>
            <w:r>
              <w:rPr/>
              <w:t xml:space="preserve"> do odpowiedniej kratki obok wybranej odpowiedz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zy miał Pan/Pani możliwość zarejestrowania się do przychodni telefonicznie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TAK</w:t>
        <w:tab/>
        <w:tab/>
        <w:t xml:space="preserve">     NI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b/>
          <w:b/>
        </w:rPr>
      </w:pPr>
      <w:r>
        <w:rPr>
          <w:b/>
        </w:rPr>
        <w:t>Jak Pan/Pani ocenia rejestrację telefoniczną pod względem dostępności do niej</w:t>
      </w:r>
    </w:p>
    <w:p>
      <w:pPr>
        <w:pStyle w:val="Normal"/>
        <w:jc w:val="both"/>
        <w:rPr/>
      </w:pPr>
      <w:r>
        <w:rPr/>
        <w:t>Bardzo dobrze</w:t>
        <w:tab/>
        <w:t xml:space="preserve"> </w:t>
        <w:tab/>
        <w:t xml:space="preserve"> Dobrze</w:t>
        <w:tab/>
        <w:t xml:space="preserve">  </w:t>
        <w:tab/>
        <w:t xml:space="preserve">     Przeciętnie</w:t>
        <w:tab/>
        <w:t xml:space="preserve">          </w:t>
        <w:tab/>
        <w:t xml:space="preserve">    Źle</w:t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Jak ocenia Pan/Pani sprawność pracy osoby rejestrującej</w:t>
      </w:r>
    </w:p>
    <w:p>
      <w:pPr>
        <w:pStyle w:val="Normal"/>
        <w:ind w:left="360" w:hanging="0"/>
        <w:jc w:val="both"/>
        <w:rPr/>
      </w:pPr>
      <w:r>
        <w:rPr/>
        <w:t>Bardzo dobrze</w:t>
        <w:tab/>
        <w:t xml:space="preserve">  Dobrze</w:t>
        <w:tab/>
        <w:t xml:space="preserve">   </w:t>
        <w:tab/>
        <w:t xml:space="preserve">      Przeciętnie</w:t>
        <w:tab/>
        <w:t xml:space="preserve">                    Źle</w:t>
        <w:tab/>
        <w:t xml:space="preserve">           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Jak ocenia Pan/Pani uprzejmość</w:t>
      </w:r>
      <w:r>
        <w:rPr>
          <w:b/>
          <w:i/>
        </w:rPr>
        <w:t xml:space="preserve"> </w:t>
      </w:r>
      <w:r>
        <w:rPr>
          <w:b/>
        </w:rPr>
        <w:t xml:space="preserve">osoby rejestrującej </w:t>
      </w:r>
    </w:p>
    <w:p>
      <w:pPr>
        <w:pStyle w:val="Normal"/>
        <w:jc w:val="both"/>
        <w:rPr/>
      </w:pPr>
      <w:r>
        <w:rPr/>
        <w:t>Bardzo uprzejma</w:t>
        <w:tab/>
        <w:t xml:space="preserve">              Uprzejma               Raczej uprzejma           Nieuprzejma          Bardzo nieuprzejm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Jak ocenia Pan/Pani zaangażowanie rejestratorki w wykonywanie obowiązków – czy zajmowała się Panem/Panią</w:t>
      </w:r>
    </w:p>
    <w:p>
      <w:pPr>
        <w:pStyle w:val="Normal"/>
        <w:ind w:left="360" w:hanging="0"/>
        <w:jc w:val="both"/>
        <w:rPr/>
      </w:pPr>
      <w:r>
        <w:rPr/>
        <w:t>Bardzo dobrze</w:t>
        <w:tab/>
        <w:t xml:space="preserve"> Dobrze</w:t>
        <w:tab/>
        <w:t xml:space="preserve">   </w:t>
        <w:tab/>
        <w:t xml:space="preserve">       Przeciętnie</w:t>
        <w:tab/>
        <w:t xml:space="preserve">                    Źle</w:t>
        <w:tab/>
        <w:t xml:space="preserve">                    Bardzo źle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952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/>
      </w:pPr>
      <w:r>
        <w:rPr>
          <w:b/>
        </w:rPr>
        <w:t>Jak długo czekał/a Pan/Pani na wizytę u lekarza POZ przed gabinetem lekarsk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10 minut               11-30 minut</w:t>
        <w:tab/>
        <w:t xml:space="preserve">   31-60 minut                  60 – 2 godzin          powyżej 2 godzi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0746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52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Proszę ocenić warunki panujące w poczekalni (miejsca do siedzenia, czystość, estetyka)</w:t>
      </w:r>
    </w:p>
    <w:p>
      <w:pPr>
        <w:pStyle w:val="Normal"/>
        <w:jc w:val="both"/>
        <w:rPr/>
      </w:pPr>
      <w:r>
        <w:rPr/>
        <w:t>Bardzo dobre</w:t>
        <w:tab/>
        <w:t xml:space="preserve">                 Dobre</w:t>
        <w:tab/>
        <w:t xml:space="preserve">                    Przeciętne</w:t>
        <w:tab/>
        <w:tab/>
        <w:t xml:space="preserve">      Złe</w:t>
        <w:tab/>
        <w:t xml:space="preserve">                    Bardzo zł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52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zy w trakcie wizyty / badania lekarz POZ</w:t>
      </w:r>
      <w:r>
        <w:rPr/>
        <w:t>:</w:t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5"/>
        <w:gridCol w:w="638"/>
        <w:gridCol w:w="638"/>
        <w:gridCol w:w="1417"/>
      </w:tblGrid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było takiej potrzeby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ł Panu/Pani możliwość opowiedzenia o swoich dolegliwościa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łuchał Pana/Pani uważ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adał Pana/Panią dokład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ł Panu/Pani intymność podczas bada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wił w sposób zrozumiał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jaśnił Panu/Pani sposób zażywania lek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jaśnił Panu/Pani sposób przeprowadzenia badań planowanych,  dodatkowych, konsultacji, zabieg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ł Panu/Pani możliwość współuczestniczenia w podejmowaniu decyzji medyczny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br w:type="page"/>
      </w:r>
      <w:r>
        <w:rPr>
          <w:b/>
        </w:rPr>
        <w:t>Jak Pan/Pani ocenia informacje o własnym stanie zdrowia przekazane przez lekarza POZ podczas wizyty.</w:t>
      </w:r>
    </w:p>
    <w:p>
      <w:pPr>
        <w:pStyle w:val="Normal"/>
        <w:jc w:val="both"/>
        <w:rPr/>
      </w:pPr>
      <w:r>
        <w:rPr/>
        <w:t>Zrozumiała</w:t>
        <w:tab/>
        <w:tab/>
        <w:t>Nie w pełni zrozumiała</w:t>
        <w:tab/>
        <w:tab/>
        <w:t xml:space="preserve">   Nie zrozumiała  </w:t>
        <w:tab/>
        <w:t xml:space="preserve">    Brak informacj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750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4056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9156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98856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Jak ocenia Pan/Pani uprzejmość lekarza POZ</w:t>
      </w:r>
    </w:p>
    <w:p>
      <w:pPr>
        <w:pStyle w:val="Normal"/>
        <w:jc w:val="both"/>
        <w:rPr/>
      </w:pPr>
      <w:r>
        <w:rPr/>
        <w:t>Bardzo uprzejmy</w:t>
        <w:tab/>
        <w:tab/>
        <w:t>Uprzejmy              Raczej uprzejmy           Nieuprzejmy          Bardzo nieuprzejm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52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y wiedział/-a Pan/Pani o możliwości realizacji wizyt domowych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AK</w:t>
        <w:tab/>
        <w:t xml:space="preserve">                   NIE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zy podczas ostatniej wizyty miał Pan/Pani kontakt z pielęgniarką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TAK</w:t>
        <w:tab/>
        <w:tab/>
        <w:t>Jeśli odpowiedział Pan/Pani TAK to proszę przejść do pytań 13, 14 i 1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605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NIE</w:t>
        <w:tab/>
        <w:tab/>
        <w:t xml:space="preserve">Jeśli odpowiedział Pan/Pani NIE to proszę przejść do pytania 16 i kolejny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zy pielęgniarka zapewniła Panu / Pani intymność podczas wizyty w gabinecie zabiegowym?</w:t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32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13075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AK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6052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2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NIE</w:t>
        <w:tab/>
        <w:tab/>
        <w:tab/>
        <w:t xml:space="preserve"> Nie było takiej potrze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Proszę ocenić sprawność pielęgniarki</w:t>
      </w:r>
    </w:p>
    <w:p>
      <w:pPr>
        <w:pStyle w:val="Normal"/>
        <w:ind w:left="360" w:hanging="0"/>
        <w:jc w:val="both"/>
        <w:rPr/>
      </w:pPr>
      <w:r>
        <w:rPr/>
        <w:t>Bardzo sprawna</w:t>
        <w:tab/>
        <w:t xml:space="preserve"> Sprawna</w:t>
        <w:tab/>
        <w:t xml:space="preserve">   Dość sprawna </w:t>
        <w:tab/>
        <w:tab/>
        <w:t xml:space="preserve">Nieporadna        </w:t>
        <w:tab/>
        <w:t>Bardzo nieporadna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52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Proszę ocenić uprzejmość pielęgniarki</w:t>
      </w:r>
    </w:p>
    <w:p>
      <w:pPr>
        <w:pStyle w:val="Normal"/>
        <w:jc w:val="both"/>
        <w:rPr/>
      </w:pPr>
      <w:r>
        <w:rPr/>
        <w:t>Bardzo uprzejma</w:t>
        <w:tab/>
        <w:tab/>
        <w:t xml:space="preserve">Uprzejma     </w:t>
        <w:tab/>
        <w:t xml:space="preserve"> Raczej uprzejma   </w:t>
        <w:tab/>
        <w:t xml:space="preserve">Nieuprzejma  </w:t>
        <w:tab/>
        <w:t xml:space="preserve"> Bardzo nieuprzejma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690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5236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zy w czasie badania / zabiegu przebywały osoby trzecie?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NIE                            Tak za moją zgodą                 Tak bez mojej zgody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0085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4.0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6154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4.0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89985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4.0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zy podczas wizyt w przychodni personel respektował Pana/Pani godność osobistą bez względu na Pana/Pani stan zdrowia, przekonania i sytuację ekonomiczną?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5570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41675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3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</w:t>
      </w:r>
      <w:r>
        <w:rPr/>
        <w:t xml:space="preserve">TAK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NIE</w:t>
        <w:tab/>
        <w:tab/>
        <w:tab/>
        <w:t xml:space="preserve">        Nie wi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RYCZ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łeć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.6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6pt;width:7.15pt;height:7.1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b/>
        </w:rPr>
        <w:t xml:space="preserve">        </w:t>
      </w:r>
      <w:r>
        <w:rPr/>
        <w:t>Kobieta                                      Mężczyz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ział wiekowy</w:t>
      </w:r>
    </w:p>
    <w:p>
      <w:pPr>
        <w:pStyle w:val="Normal"/>
        <w:jc w:val="both"/>
        <w:rPr/>
      </w:pPr>
      <w:r>
        <w:rPr/>
        <w:tab/>
        <w:tab/>
        <w:tab/>
        <w:t xml:space="preserve">        20 – 40 lat </w:t>
        <w:tab/>
        <w:t xml:space="preserve">          41 – 50 lat                51 – 60 lat         61 – 70 lat           powyżej 70 la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5780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698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57850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kształceni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  </w:t>
      </w:r>
      <w:r>
        <w:rPr/>
        <w:t>podstawowe            średnie            zasadnicze zawodowe            wyższ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308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5780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1698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2.3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985385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1.6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wagi</w:t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Kiedy ostatnio był(a) Pan / Pani z wizytą w przychodni?</w:t>
      </w:r>
    </w:p>
    <w:p>
      <w:pPr>
        <w:pStyle w:val="Heading1"/>
        <w:rPr/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605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</w:rPr>
        <w:t>w ciągu ostatniego tygodnia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miesiąc temu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60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ponad miesiąc temu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571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3" w:hanging="0"/>
      <w:jc w:val="center"/>
      <w:rPr/>
    </w:pPr>
    <w:r>
      <w:rPr>
        <w:b/>
        <w:i/>
        <w:sz w:val="24"/>
      </w:rPr>
      <w:t>Dziękujemy za poświęcenie nam swojego cennego czasu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7:00Z</dcterms:created>
  <dc:creator>Robert Kosowicz</dc:creator>
  <dc:description/>
  <cp:keywords/>
  <dc:language>en-US</dc:language>
  <cp:lastModifiedBy>Paulina Kępa-Woźniak</cp:lastModifiedBy>
  <cp:lastPrinted>2019-12-10T12:14:00Z</cp:lastPrinted>
  <dcterms:modified xsi:type="dcterms:W3CDTF">2020-01-31T10:04:00Z</dcterms:modified>
  <cp:revision>3</cp:revision>
  <dc:subject/>
  <dc:title>NAPISZ CO O NAS MYŚLISZ ABYŚMY MOGLI STAĆ SIĘ JESZCZE LEPSI</dc:title>
</cp:coreProperties>
</file>