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0302" w:dyaOrig="3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18298498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 xml:space="preserve">w rodzaju </w:t>
      </w:r>
      <w:r>
        <w:rPr>
          <w:b/>
        </w:rPr>
        <w:t>AMBULATORYJNA OPIEKA SPECJALISTYCZNA</w:t>
      </w:r>
    </w:p>
    <w:p>
      <w:pPr>
        <w:pStyle w:val="Normal"/>
        <w:jc w:val="center"/>
        <w:rPr>
          <w:b/>
          <w:b/>
        </w:rPr>
      </w:pPr>
      <w:r>
        <w:rPr/>
        <w:t xml:space="preserve">w zakresie </w:t>
      </w:r>
      <w:r>
        <w:rPr>
          <w:b/>
        </w:rPr>
        <w:t>GINEKOLOGIA I POŁOŻNICTWO_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……………..…...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…….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fax…………………………………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………………………………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właściwego rejestru ….……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zgłaszamy gotowość przystąpienia do konkursu ofert o udzielanie świadczeń zdrowotnych, zgodnie z treścią Szczegółowych Warunków Konkursu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liśmy się z treścią ogłoszenia i Szczegółowymi Warunkami Konkursu Ofert w przedmiocie konkursu i nie wnoszę/simy do nich zastrzeżeń oraz uzyskałem/liśmy wszystkie informacje i wyjaśnienia konieczn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liśmy się z warunkami umowy określonymi w załączniku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>Personel udzielający świadczeń będących przedmiotem konkursu ofert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9"/>
        <w:gridCol w:w="48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prawa wykonywania zawod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jc w:val="both"/>
        <w:rPr/>
      </w:pPr>
      <w:r>
        <w:rPr/>
        <w:t>Kryterium cenowe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48"/>
        <w:gridCol w:w="2126"/>
        <w:gridCol w:w="2126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dnostka rozliczeni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każdą  udzieloną poradę /brutto/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średniomiesięczna liczba po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ena*liczba*12 m-cy)</w:t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lekarska  diagnostyczna (w tym US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lekarska bez diagnos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lekarska recepturowa/telepo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niecenowe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08"/>
        <w:gridCol w:w="1705"/>
        <w:gridCol w:w="1985"/>
        <w:gridCol w:w="21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adanie tytułu nau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ie doświadczenia zawodowego w wykonywaniu świadczeń zdrowotnych w danym zakresie powyżej 10 l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świadczeń będących przedmiotem konkursu ofert w ramach umowy o udzielanie świadczeń opieki zdrowotnej z Narodowym Funduszem Zdrowia przez okres co najmniej 5 l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ie certyfikatu dotyczącego prawa wykonywania badań USG w zakresie ginekologii i położnictwa wydanego przez PTG Sekcja ultrasonograf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zaznaczyć X właściwą odpowied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ab/>
        <w:t>Do formularza ofertowego dołączam oryginały/kserokopie dokumentów: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ą umowę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prawo wykonyw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 posiadanie stosownych do zakresu świadczeń zdrowotnych kwalifikacji zawodowych tj. specjalizacji z wybranego zakresu medycyny, tytuł naukowy oraz certyfikaty potwierdzające nabycie umiejętności zawodowych, w tym certyfikat dotyczący prawa wykonywania badań USG w zakresie ginekologii i położnictwa wydany przez PTG Sekcja ultrasonograf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realizowaniu świadczeń będących przedmiotem konkursu ofert w ramach umowy o udzielanie świadczeń zdrowotnych z Narodowym Funduszem Zdrowia (lata realizacji umowy).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9:00Z</dcterms:created>
  <dc:creator>.</dc:creator>
  <dc:description/>
  <cp:keywords/>
  <dc:language>en-US</dc:language>
  <cp:lastModifiedBy>Kleszczowska Przychodnia Salus Sp. z o.o.</cp:lastModifiedBy>
  <cp:lastPrinted>2023-12-11T13:53:00Z</cp:lastPrinted>
  <dcterms:modified xsi:type="dcterms:W3CDTF">2023-12-11T13:48:00Z</dcterms:modified>
  <cp:revision>41</cp:revision>
  <dc:subject/>
  <dc:title>Załącznik nr 2 do WZ</dc:title>
</cp:coreProperties>
</file>