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object w:dxaOrig="10302" w:dyaOrig="3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2126487976" r:id="rId2"/>
        </w:object>
      </w: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ULATORYJNA OPIEKA SPECJALISTYCZ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świadczeń: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…… roku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</w:t>
      </w:r>
      <w:r>
        <w:rPr>
          <w:b/>
          <w:sz w:val="22"/>
          <w:szCs w:val="22"/>
        </w:rPr>
        <w:t>Przyjmującym zamówienie”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mowa zostaje zawarta na podstawie art. 26 ust. 3 ustawy z dnia 15 kwietnia 2011 roku o działalności leczniczej (</w:t>
      </w:r>
      <w:r>
        <w:rPr>
          <w:i/>
          <w:sz w:val="22"/>
          <w:szCs w:val="22"/>
        </w:rPr>
        <w:t>t.j.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Dz.U.2023.991 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z późn. zm.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Fira Sans" w:hAnsi="Fira Sans" w:cs="Fira Sans"/>
          <w:sz w:val="22"/>
          <w:szCs w:val="22"/>
          <w:shd w:fill="FFFFFF" w:val="clear"/>
        </w:rPr>
      </w:pPr>
      <w:r>
        <w:rPr>
          <w:rFonts w:cs="Fira Sans" w:ascii="Fira Sans" w:hAnsi="Fira Sans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Fira Sans" w:hAnsi="Fira Sans" w:cs="Fira Sans"/>
          <w:shd w:fill="FFFFFF" w:val="clear"/>
        </w:rPr>
      </w:pPr>
      <w:r>
        <w:rPr>
          <w:rFonts w:cs="Fira Sans" w:ascii="Fira Sans" w:hAnsi="Fira Sans"/>
          <w:shd w:fill="FFFFFF" w:val="clear"/>
        </w:rPr>
      </w:r>
    </w:p>
    <w:p>
      <w:pPr>
        <w:pStyle w:val="Normal"/>
        <w:jc w:val="center"/>
        <w:rPr>
          <w:rFonts w:ascii="Fira Sans" w:hAnsi="Fira Sans" w:cs="Fira Sans"/>
          <w:shd w:fill="FFFFFF" w:val="clear"/>
        </w:rPr>
      </w:pPr>
      <w:r>
        <w:rPr>
          <w:rFonts w:cs="Fira Sans" w:ascii="Fira Sans" w:hAnsi="Fira Sans"/>
          <w:shd w:fill="FFFFFF" w:val="clear"/>
        </w:rPr>
      </w:r>
    </w:p>
    <w:p>
      <w:pPr>
        <w:pStyle w:val="Normal"/>
        <w:jc w:val="center"/>
        <w:rPr>
          <w:rFonts w:ascii="Fira Sans" w:hAnsi="Fira Sans" w:cs="Fira Sans"/>
          <w:shd w:fill="FFFFFF" w:val="clear"/>
        </w:rPr>
      </w:pPr>
      <w:r>
        <w:rPr>
          <w:rFonts w:cs="Fira Sans" w:ascii="Fira Sans" w:hAnsi="Fira Sans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 xml:space="preserve">w Kleszczowie ul. Osiedlowa 2 w rodzaju AMBULATORYJNA OPIEKA SPECJALISTYCZNA, w zakresie: GINEKOLOGIA I POŁOŻNICTWO, zgodnie z posiadanymi kwalifikacjami zawodowymi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rad i konsultacji w zakresie ginekologii i położnictw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zetelnego i systematycznego prowadzenia dokumentacji medycznej zarówno w formie papierowej jak </w:t>
        <w:br/>
        <w:t>i elektronicznej oraz sprawozdawanie niezbędnych da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wykonywania świadczeń jest poradnia ginekologiczno - położnicza w „Kleszczowskiej Przychodni Salus” Sp. z o.o. w Kleszczowie, ul. Osiedlowa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kwalifikacje określone w ustawie z dnia 5 grudnia 1996 r. o zawodach lekarza i lekarza dentysty </w:t>
      </w:r>
      <w:r>
        <w:rPr>
          <w:i/>
          <w:sz w:val="22"/>
          <w:szCs w:val="22"/>
        </w:rPr>
        <w:t>(tj.: Dz.U. z 2023 r. poz. 1516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tytuł specjalisty w dziedzinie: ………………………….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acji świadczeń zdrowotnych będących przedmiotem niniejszej umowy zgodnie </w:t>
        <w:br/>
        <w:t>z postanowieniam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łaściwego rozporządzenia Ministra Zdrowia wydanego na podstawie art.  31d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</w:t>
          <w:br/>
          <w:t xml:space="preserve">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j.:Dz.U.2022.2561 z późn.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15 kwietnia 2011 r. o działalności leczniczej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j.:</w:t>
        </w:r>
        <w:r>
          <w:rPr>
            <w:rStyle w:val="InternetLink"/>
            <w:i/>
            <w:sz w:val="22"/>
            <w:szCs w:val="22"/>
          </w:rPr>
          <w:t>Dz.U. z 2023r. poz.991 z późn. zm.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),</w:t>
        </w:r>
      </w:hyperlink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j.:Dz.U.2022.2561 z późn. zm.)</w:t>
        </w:r>
      </w:hyperlink>
      <w:r>
        <w:rPr>
          <w:sz w:val="22"/>
          <w:szCs w:val="22"/>
        </w:rPr>
        <w:t>, 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16 sierpnia 2018 roku w sprawie standardu organizacyjnego opieki okołoporodowej </w:t>
      </w:r>
      <w:r>
        <w:rPr>
          <w:i/>
          <w:sz w:val="22"/>
          <w:szCs w:val="22"/>
        </w:rPr>
        <w:t>(Dz. U. 2023, poz. 1324)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uwzględnieniem procedur i aktów wewnętrznych obowiązujących u Udzielającego zamówienie, z zastrzeżeniem, iż dokumenty te nie mogą być sprzeczne z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numPr>
          <w:ilvl w:val="0"/>
          <w:numId w:val="2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prawa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06 kwietnia 2020r. </w:t>
      </w:r>
      <w:r>
        <w:rPr>
          <w:bCs/>
          <w:sz w:val="22"/>
          <w:szCs w:val="22"/>
          <w:lang w:eastAsia="pl-PL"/>
        </w:rPr>
        <w:t xml:space="preserve">w sprawie rodzajów, zakresu i wzorów dokumentacji medycznej oraz sposobu jej przetwarzania </w:t>
      </w:r>
      <w:r>
        <w:rPr>
          <w:bCs/>
          <w:i/>
          <w:sz w:val="22"/>
          <w:szCs w:val="22"/>
          <w:lang w:eastAsia="pl-PL"/>
        </w:rPr>
        <w:t>(t.j. Dz. U. 2022, poz. 1304 z późn.zmn.)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osiadanych uprawnień zawodowych wystawiania zgodnie z obowiązującymi w tym zakresie przepisami prawa, osobom uprawnionym na podstawie przepisów prawa,  recept na leki refundowane, opatrzone indywidualnym numerem, w formie wymaganej przepisami prawa,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dania </w:t>
      </w:r>
      <w:r>
        <w:rPr>
          <w:sz w:val="22"/>
          <w:szCs w:val="22"/>
          <w:lang w:eastAsia="pl-PL"/>
        </w:rPr>
        <w:t>szkoleniu BHP i p-poż prowadzonego przez inspektora BHP Udzielającego zamówienie, w przypadku takiej potrzeb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jest zobowiązany do wykonywania przedmiotu umowy dbając o optymalne koszty jego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okoliczności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nie może pobierać opłat od pacjentów za udzielone świad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rFonts w:eastAsia="Lucida Sans Unicode"/>
          <w:sz w:val="22"/>
          <w:szCs w:val="22"/>
          <w:lang w:eastAsia="zxx" w:bidi="zxx"/>
        </w:rPr>
      </w:pPr>
      <w:r>
        <w:rPr>
          <w:b/>
          <w:sz w:val="22"/>
          <w:szCs w:val="22"/>
        </w:rPr>
        <w:br/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legitymującego się co najmniej takimi samymi kwalifikacjami co Przyjmujący zamówienie, po uzyskaniu pisemnej zgodnie Udzielającego zamó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NFZ harmonogramie czasu pracy, tj. w czasie udzielania tych świadczeń na rzecz pacjentów Udzielającego zamówienie,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9 kwietnia 2019r.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kontynuowania ubezpieczenia przez cały okres obowiązywania umowy i każdorazowego przedstawiania kopii aktualnej polisy OC Udzielającemu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ddania się kontroli Udzielającego zamówienia i innych uprawnionych organów i podmiotów, szczególnie w zakresie: dostępności udzielania świadczeń zdrowotnych, ilości udzielanych świadczeń, prawidłowości wykorzystywania powierzonych środków oraz poprawności prowadzonej dokumentacji medycznej i jakości usług,</w:t>
      </w:r>
    </w:p>
    <w:p>
      <w:pPr>
        <w:pStyle w:val="Tekstpodstawowy21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 bez zachowania okres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UDZIELAJĄCEGO i PRZYJMUJA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udzielenia Przyjmującemu zamówienie stosownego upoważnienia, zgodnie z polityką bezpieczeństwa ochrony danych osobowych, aby zapewnić swobodny dostęp do dokumentacji med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zobowiązuje się do przestrzegania przepisów prawa powszechnie obowiązującego w zakresie ochrony danych osobowych, tj. </w:t>
      </w:r>
      <w:r>
        <w:rPr>
          <w:sz w:val="22"/>
          <w:szCs w:val="22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z dnia 10 maja 2018 roku o ochronie danych osobowych  (Dz. U. 2018r. poz. 1000), oraz procedur wewnętrznych obowiązujących u Udzielającego zamówie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nie może udostępniać swoich uprawnień uzyskanych od Administratora, a związanych z dostępem do systemu informatycznego, osobom trze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wyraża zgodę na przetwarzanie danych osobowych w zakresie niezbędnym do realizacji zawart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z co najmniej z miesięcznym wyprzedzeniem na okres dwóch miesięcy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 wymiar czasu świadczenia usługi określony jest w załączniku nr 1 do umowy.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prawidłowego rachunku/faktury, który  powinien zawierać co najmniej następujące dan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imię i nazwisko / pełną nazwę Przyjmującego zamówienie i numer rachunku bankowego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usług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należność za wykonaną usługę z wyszczególnieniem: ilości i rodzaju wykonanych świadczeń w danym m-cu rozliczanym, ceny jednostkowej, wartości ogółe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atę wystawienia rachunku i jego numer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miesięcznego każdorazowo obejmuje rzeczywistą liczbę wykonanych świadczeń zdrowotnych, liczoną wg  stawek określonych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artość brutto umowy w danym okresie rozliczeniowym określona jest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łata nastąpi na rachunek bankowy Przyjmującego zamówienie wskazany na rachunku/fakturze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rozbieżności danych pomiędzy: rachunkiem za dany miesiąc rozliczany - dokumentacją medyczną - a dokumentacją elektroniczną i danymi w niej zawartymi,  Udzielający zamówienie wszczyna postępowanie wyjaśniające w sprawie, z zastrzeżeniem iż termin płatności określony w ust. 5 ulega przesunięciu odpowiednio o czas zakończenia postępowania wyjaśniającego, ustalenia przyczyn stwierdzonych rozbieżności i ich usunięcia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świadczy usługi zdrowotne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będzie to podstawa do wystąpienia stron o renegocjację warunków umowy albo rozwiązania umowy w trybie porozumienia str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KARY UMOWNE</w:t>
      </w:r>
    </w:p>
    <w:p>
      <w:pPr>
        <w:pStyle w:val="Normal"/>
        <w:ind w:hanging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50,00 zł za każdą stronę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 - min. </w:t>
        <w:br/>
        <w:t xml:space="preserve">500, 00 zł, do wysokości kosztów wymiany, naprawy w przypadku udowodnio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może potrącić kary umowne określone w ust. 1 z należnego wynagrodzenia Przyjmu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szkoda przewyższa wartość kar umownych Udzielający zamówienie ma prawo dochodzenia odszkodowania na zasadach ogól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ponosi pełną odpowiedzialność na zasadach określonych przepisami Kodeksu cywilnego, ustawy z dnia 05 grudnia 1996 roku o zawodach lekarza i lekarza dentysty, ustawy o działalności leczniczej</w:t>
      </w:r>
      <w:r>
        <w:rPr>
          <w:sz w:val="22"/>
          <w:szCs w:val="22"/>
        </w:rPr>
        <w:t>, chyba</w:t>
      </w:r>
      <w:r>
        <w:rPr>
          <w:rFonts w:eastAsia="Lucida Sans Unicode"/>
          <w:sz w:val="22"/>
          <w:szCs w:val="22"/>
          <w:lang w:eastAsia="zxx" w:bidi="zxx"/>
        </w:rPr>
        <w:t xml:space="preserve"> że przepisy szczególne stanowią ina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Style w:val="Markedcontent"/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Przyjmujący Zamówienie ponosi pełną odpowiedzialność za szkody powstałe z przyczyn leżących po jego stronie, a w szczególności wynikających z: niewykonania lub niewłaściwego wykonania świadczenia zdrowotnego, nieprawidłowego wystawienia recept refundowanych przez NFZ, przedstawienia danych stanowiących podstawę rozliczenia niezgodnie ze stanem faktycznym, nieprowadzenia dokumentacji medycznej pacjenta lub prowadzenia jej w sposób nieprawidłowy lub niekompletn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Udzielający Zamówienia uprawniony jest do żądania od Przyjmującego Zamówienie pokrycia szkody wyrządzonej niewykonywaniem lub niewłaściwym wykonywaniem przez Przyjmującego Zamówienie niniejszej umowy, w tym m.in. kar i obowiązków odszkodowawczych nałożonych na Udzielającego Zamówienia, w tym  przez NFZ lub innych płatników w umowach zawartych z Udzielającym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 xml:space="preserve">od 01 stycznia 2024 roku do 31 grudnia 2024 roku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a prawo rozwiązać niniejszą umowę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zymiesięcznym okresem wypowiedzenia bez podania przyczyny, ze skutkiem na koniec miesiąc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jednomiesięcznym wypowiedzeniem, ze skutkiem na  koniec miesiąca,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winionego ograniczenia przez Przyjmującego zamówienie dostępności do świadczeń, zawężania ich zakresu lub ich świadczenie w nieodpowiedniej jakości i niezgodnie 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9 ust. 5 niniejszej Umowy i pomimo bezskutecznego upływu wyznaczonego Udzielającemu zamówienie dodatkowego 7- dniowego terminu płatnoś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wygasa w przypadku, gdy zajdą okoliczności, za które strony nie ponoszą odpowiedzialności i których nie można było przewidzieć przy zawarciu umowy, a w szczególności: w razie likwidacji Udzielającego zamówienia lub zaprzestania działalności w zakresie udzielania świadczeń medycznych przez Przyjmującego zamówienie, wygaśnięcia/rozwiązania umowy zawartej przez Udzielającego Zamówienia na świadczenia z Gminą Kleszcz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 oraz Gminy Kleszczów, na stronie internetowej Udzielającego zamówienie oraz Gminy Kleszczów,  informatorach wydawanych przez Gminę Kleszczów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Załącznikiem do umowy są informacyjne związane z </w:t>
      </w:r>
      <w:r>
        <w:rPr>
          <w:sz w:val="22"/>
          <w:szCs w:val="22"/>
          <w:lang w:eastAsia="en-US"/>
        </w:rPr>
        <w:t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dzielający zamówienia:</w:t>
        <w:tab/>
        <w:tab/>
        <w:tab/>
        <w:tab/>
      </w: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Przyjmujący zamówienie:</w:t>
      </w:r>
      <w:r>
        <w:rPr>
          <w:b/>
          <w:color w:val="FF0000"/>
          <w:sz w:val="22"/>
          <w:szCs w:val="22"/>
        </w:rPr>
        <w:t xml:space="preserve">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;Times New Roman" w:hAnsi="Times New Roman;Times New Roman" w:eastAsia="Times New Roman;Times New Roman" w:cs="Times New Roman;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;Times New Roman" w:hAnsi="Times New Roman;Times New Roman" w:eastAsia="Times New Roman;Times New Roman" w:cs="Times New Roman;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;Times New Roman" w:hAnsi="Times New Roman;Times New Roman" w:eastAsia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cs="Times New Roman;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;Times New Roman"/>
      <w:b/>
      <w:color w:val="00000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;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;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793/1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Gabinet-Pediatria</dc:creator>
  <dc:description/>
  <cp:keywords/>
  <dc:language>en-US</dc:language>
  <cp:lastModifiedBy>Kleszczowska Przychodnia Salus Sp. z o.o.</cp:lastModifiedBy>
  <cp:lastPrinted>2019-02-08T12:30:00Z</cp:lastPrinted>
  <dcterms:modified xsi:type="dcterms:W3CDTF">2023-12-11T13:01:00Z</dcterms:modified>
  <cp:revision>43</cp:revision>
  <dc:subject/>
  <dc:title/>
</cp:coreProperties>
</file>