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9117445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udzielanie świadczeń opieki zdrowotnej w rodzaju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STAWOWA OPIEKA ZDROWOTNA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zakresie LEKARZ SPECJALISTA CHORÓB WEWNĘTRZNYCH,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rzecz pacjentów „Kleszczowskiej Przychodni Salus” Spółka z ograniczoną odpowiedzialnością z siedzibą w Kleszczowie, ul. Osiedlowa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Numer fax………………………………………………………………………………………..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łaściwego rejestru ….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kern w:val="2"/>
        </w:rPr>
        <w:t>że nie zostałem/liśmy skazany/i za przestępstwo umyślne ani nie toczy się w stosunku do mnie/nas postępowanie karne za przestępstwo umyśl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kern w:val="2"/>
        </w:rPr>
        <w:t xml:space="preserve">wyrażam zgodę na przetwarzane danych osobowych objętych ofertą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Personel udzielający świadczeń będących przedmiotem konkursu ofert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49"/>
        <w:gridCol w:w="48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,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rawa wykonywania zawod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cenow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1"/>
        <w:gridCol w:w="3655"/>
        <w:gridCol w:w="34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każdą  zakończoną godzinę świadczenia usługi/brutto/PL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średniomiesięczna liczba godzin świadczenia usługi (nie mniej niż 104 godziny średnio miesięcznie)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lekarza specjalisty chorób wewnętrznych/lekarza P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nie cenowe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1"/>
        <w:gridCol w:w="1689"/>
        <w:gridCol w:w="1963"/>
        <w:gridCol w:w="21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ie tytułu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doświadczenia zawodowego w wykonywaniu świadczeń zdrowotnych w danym zakresie powyżej 10 l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świadczeń będących przedmiotem konkursu ofert w ramach umowy o udzielanie świadczeń opieki zdrowotnej z Narodowym Funduszem Zdrowia przez okres co najmniej 1 r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zaznaczyć X właściwą odpowied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Do formularza ofertowego dołączam oryginały/kserokopie dokumentów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doświadczeniu zawodowym w dziedzinie będącej przedmiotem konkursu (lata pracy jeżeli dotycz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udzielaniu świadczeń będących przedmiotem konkursu ofert w ramach umowy o udzielanie świadczeń opieki zdrowotnej z Narodowym Funduszem Zdrowia przez okres co najmniej 1 roku (jeżeli dotycz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zobowiązaniu doświadczenia usługi od poniedziałku do piątku w godzinach od 8.00 do 18.00, za wyjątkiem sobót, niedziel i dni ustawowo wolnych od pracy, w wymiarze co najmniej 104 godzin średniomiesięcznie, zgodnie z ustalonym harmonogramem.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.</dc:creator>
  <dc:description/>
  <cp:keywords/>
  <dc:language>en-US</dc:language>
  <cp:lastModifiedBy>Paulina Kępa-Woźniak</cp:lastModifiedBy>
  <cp:lastPrinted>2018-06-14T14:23:00Z</cp:lastPrinted>
  <dcterms:modified xsi:type="dcterms:W3CDTF">2018-06-15T11:24:00Z</dcterms:modified>
  <cp:revision>4</cp:revision>
  <dc:subject/>
  <dc:title>Załącznik nr 2 do WZ</dc:title>
</cp:coreProperties>
</file>