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466106712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A OPIEKA ZDROWOT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KARZ SPECJALISTA CHOROBY WEWNĘTRZN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ym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podstawie art. 26 ust. 1 i 4 ustawy z dnia 15 kwietnia 2011 roku o działalności leczniczej (</w:t>
      </w:r>
      <w:r>
        <w:rPr>
          <w:i/>
          <w:sz w:val="22"/>
          <w:szCs w:val="22"/>
        </w:rPr>
        <w:t>t.j.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Dz.U.2016.1638 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>, w wyniku przeprowadzonego konkursu of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>w Kleszczowie ul. Osiedlowa 2</w:t>
      </w:r>
      <w:r>
        <w:rPr>
          <w:b/>
          <w:sz w:val="22"/>
          <w:szCs w:val="22"/>
        </w:rPr>
        <w:t>, w rodzaju podstawowa opieka zdrowotna</w:t>
      </w:r>
      <w:r>
        <w:rPr>
          <w:sz w:val="22"/>
          <w:szCs w:val="22"/>
        </w:rPr>
        <w:t xml:space="preserve">, zgodnie z posiadanymi kwalifikacjami zawodowymi – </w:t>
      </w:r>
      <w:r>
        <w:rPr>
          <w:b/>
          <w:sz w:val="22"/>
          <w:szCs w:val="22"/>
        </w:rPr>
        <w:t xml:space="preserve">lekarz chorób wewnętrznych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opieki zdrowotnej należących do kompetencji lekarza POZ, zgodnie </w:t>
        <w:br/>
        <w:t>z obowiązującymi przepisami praw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telnego i systematycznego prowadzenia dokumentacji medycznej zarówno w formie papierowej jak  i elektronicznej oraz sprawozdawanie niezbędnych danych, zgodnie z obowiązującymi w tym zakresie przepisami praw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wykonywania świadczeń jest </w:t>
      </w:r>
      <w:r>
        <w:rPr>
          <w:b/>
          <w:sz w:val="22"/>
          <w:szCs w:val="22"/>
        </w:rPr>
        <w:t>Poradnia lekarza POZ</w:t>
      </w:r>
      <w:r>
        <w:rPr>
          <w:sz w:val="22"/>
          <w:szCs w:val="22"/>
        </w:rPr>
        <w:t xml:space="preserve"> „Kleszczowskiej Przychodni Salus” </w:t>
        <w:br/>
        <w:t>Sp. z o.o. w Kleszczowie, ul. Osiedlowa 2 oraz miejsce wezwania, w tym miejsce zamieszkania pacjen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 określone w ustawie z dnia 5 grudnia 1996 r. o zawodach lekarza i lekarza dentysty (tj.: Dz.U. z 2015 r. poz. 464 z późn.zm.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e zawodowe: </w:t>
      </w:r>
      <w:r>
        <w:rPr>
          <w:b/>
          <w:sz w:val="22"/>
          <w:szCs w:val="22"/>
        </w:rPr>
        <w:t>…………………………………….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 xml:space="preserve">          z postanowieniami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mowy o udzielanie świadczeń opieki zdrowotnej zawartej przez Udzielającego zamówienie </w:t>
        <w:br/>
        <w:t>z Narodowym Funduszem Zdrowia w rodzaju POZ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rozporządzenia Ministra Zdrowia </w:t>
      </w:r>
      <w:r>
        <w:rPr>
          <w:sz w:val="22"/>
          <w:szCs w:val="22"/>
          <w:lang w:eastAsia="pl-PL"/>
        </w:rPr>
        <w:t xml:space="preserve">z dnia 24 września 2013 r. </w:t>
      </w:r>
      <w:r>
        <w:rPr>
          <w:bCs/>
          <w:sz w:val="22"/>
          <w:szCs w:val="22"/>
          <w:lang w:eastAsia="pl-PL"/>
        </w:rPr>
        <w:t>w sprawie świadczeń gwarantowanych z zakresu podstawowej opieki zdrowotnej (t.j. Dz. U. 2016, poz. 86 z późn. zm.</w:t>
      </w:r>
      <w:r>
        <w:rPr>
          <w:bCs/>
          <w:i/>
          <w:sz w:val="22"/>
          <w:szCs w:val="22"/>
          <w:lang w:eastAsia="pl-PL"/>
        </w:rPr>
        <w:t>),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łaściwymi zarządzeniami Prezesa Narodowego Funduszu Zdrowia  </w:t>
      </w:r>
      <w:r>
        <w:rPr>
          <w:sz w:val="22"/>
          <w:szCs w:val="22"/>
        </w:rPr>
        <w:t>w sprawie warunków zawarcia i realizacji umów o udzielanie świadczeń opieki zdrowotnej w zakresie podstawowej opieki zdrowotnej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ustawy z dnia 15 kwietnia 2011 r. o działalności leczniczej (Dz.U.2016.1638 j.t. z późn. zm.),</w:t>
        </w:r>
      </w:hyperlink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ustawy z dnia 27 sierpnia 2004 r. o świadczeniach opieki zdrowotnej finansowanych ze środków publicznych (Dz.U.2016.1793 j.t. z późn. zm.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 pracy, który jest zgłaszany do Narodowego Funduszu Zdrowia do Portalu Świadczeniodawcy, w tym każda jego aktualizacj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  <w:r>
        <w:rPr>
          <w:sz w:val="24"/>
          <w:szCs w:val="24"/>
        </w:rPr>
        <w:t>ustalenie zastępstwa podczas usprawiedliwionej nieobecności Przyjmującego zamówienie będzie odbywało się przy współudziale Udzielającego zamówienie, który zobowiązuje się również podjąć działania celem znalezienia zastępstwa, niezależnie od działań Przyjmującego zamówienie,</w:t>
      </w:r>
    </w:p>
    <w:p>
      <w:pPr>
        <w:pStyle w:val="Normal"/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9 listopada 2015 r. </w:t>
      </w:r>
      <w:r>
        <w:rPr>
          <w:bCs/>
          <w:sz w:val="22"/>
          <w:szCs w:val="22"/>
          <w:lang w:eastAsia="pl-PL"/>
        </w:rPr>
        <w:t>w sprawie rodzajów, zakresu i wzorów dokumentacji medycznej oraz sposobu jej przetwarzania,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 ramach posiadanych uprawnień zawodowych wystawiania zgodnie z obowiązującymi w tym zakresie przepisami prawa, osobom uprawnionym na podstawie przepisów prawa,  recept na leki refundowane, opatrzone indywidualnym numerem nadawanym przez Narodowy Fundusz Zdrow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ponadto zobowiązany do wykonywania przedmiotu umowy dbając o optymalne koszty jego realizacj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Żadne okoliczności wymienione lub nie wymienione w umowie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nie może pobierać opłat od pacjentów za udzielone świadczenia, z zastrzeżeniem ust.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zgodnie </w:t>
        <w:br/>
        <w:t xml:space="preserve">z wymogami Narodowego Funduszu Zdrowia, po uzyskaniu pisemnej zgody Udzielającego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harmonogramie czasu pracy, tj. w czasie udzielania tych świadczeń na rzecz pacjentów Udzielającego zamówienie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2 grudnia 2011 r. w sprawie obowiązkowego ubezpieczenia odpowiedzialności cywilnej podmiotu wykonującego działalność leczniczą (Dz. U. z 2011 r., Nr 293,  poz. 1729), która wynosi na dzień zawarcia umowy: </w:t>
      </w:r>
      <w:r>
        <w:rPr>
          <w:sz w:val="22"/>
          <w:szCs w:val="22"/>
          <w:lang w:eastAsia="pl-PL"/>
        </w:rPr>
        <w:t>75 000 euro w odniesieniu do jednego zdarzenia oraz 350 000 euro w odniesieniu do wszystkich zdarzeń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i każdorazowego przedstawiania kopii pol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nia się prawu Narodowego Funduszu Zdrowia do przeprowadzenia kontroli na zasadach określonych w ustawie z dnia 27 sierpnia 2004 roku o świadczeniach opieki zdrowotnej finansowanych ze środków publicznych (tj.: Dz. U. z 2015 r. poz. 581 z późn. zm.), w zakresie wynikającym z umowy zawartej przez Udzielającego zamówienie z NFZ oraz poddania się kontroli Udzielającego zamówienia i innych uprawnionych organów i podmiotów, szczególnie w zakresie: dostępności udzielania świadczeń zdrowotnych, ilości udzielanych świadczeń, prawidłowości wykorzystywania powierzonych środków oraz poprawności dokumentacji medycznej i jakości usług,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Tekstpodstawowy2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oświadcza, że jest mu znana ustawa z dnia 29 sierpnia 1997 r. o ochronie danych osobowych (tj. Dz. U. z 2015 r., poz. 2135 z późn. zm.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udostępniać swoich uprawnień uzyskanych od Administratora Danych Osobowych, a związanych z dostępem do systemu informatycznego, osobom trzecim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godnie wyraża zgodę na przetwarzanie danych osobowych w zakresie niezbędnym do realizacji zawart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niniejszej umowy Przyjmującemu zamówienie przysług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ciągu roku kalendarzowego ……….. dni  roboczych nieświadczenia usługi z przeznaczeniem wyłącznie na podnoszenie kwalifikacji zawodowych, poświadczonych stosownym certyfikatem lub zaświadczeniem,  związanych z przedmiotem umowy, z zachowaniem pełnego prawa do wynagrodze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roku kalendarzowego ………….. dni kalendarzowych nieświadczenia usługi będącej przedmiotem umowy z zachowaniem wynagrodzenia w wysokości ……. stawki za godzinę świadczenia usługi określonej w § 9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, po udzieleniu Przyjmującemu zamówienie stosownego upoważnienia,  zapewnić swobodny dostęp do dokumentacji medycznej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z co najmniej jednomiesięcznym wyprzedzeniem. </w:t>
      </w:r>
    </w:p>
    <w:p>
      <w:pPr>
        <w:pStyle w:val="Tekstpodstawowy21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trony ustalają, że maksymalna liczba pacjentów w trakcie 1 godziny pracy nie może przekroczyć </w:t>
        <w:br/>
        <w:t xml:space="preserve">6 pacjentów, z zastrzeżeniem przypadków, w których przyjęcie większej liczby pacjentów jest uzasadnione i celowe - o czym decyduje Przyjmujący zamówienie. </w:t>
      </w:r>
    </w:p>
    <w:p>
      <w:pPr>
        <w:pStyle w:val="Tekstpodstawowy21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edni wymiar czasu świadczenia usługi strony określają na: ……………………………………………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sprawozdania z wykonania umowy i wystawieniu rachunku/faktury, który  powinien zawierać następujące d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/ nazwę Przyjmującego zamówienie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wykonanych świadczeń w danym m-cu rozliczanym – liczba godzin świadczenia usługi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ogółem za wykonaną usługę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wystawienia rachunku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ą nazwę i numer rachunku Przyjmującego zamówienie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oręczny podpis Przyjmującego zamówienie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za każdą zakończoną godzinę świadczenia usługi w wysokości </w:t>
      </w:r>
      <w:r>
        <w:rPr>
          <w:b/>
          <w:sz w:val="22"/>
          <w:szCs w:val="22"/>
        </w:rPr>
        <w:t>…………… zł brutto</w:t>
      </w:r>
      <w:r>
        <w:rPr>
          <w:sz w:val="22"/>
          <w:szCs w:val="22"/>
        </w:rPr>
        <w:t xml:space="preserve"> (słownie: 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umowy w okresie </w:t>
      </w:r>
      <w:r>
        <w:rPr>
          <w:b/>
          <w:sz w:val="22"/>
          <w:szCs w:val="22"/>
        </w:rPr>
        <w:t>od dnia ……………. do …………..</w:t>
      </w:r>
      <w:r>
        <w:rPr>
          <w:sz w:val="22"/>
          <w:szCs w:val="22"/>
        </w:rPr>
        <w:t xml:space="preserve"> wynosi maksymalnie: ………………… zł brutto (słownie: 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wykonania umowy, będące załącznikiem do przedstawionego rachunku, obejmujące liczbę zakończonych godzin świadczenia usługi w danym miesiącu  każdorazowo musi być potwierdzone przez Udzielającego zamówienie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ind w:righ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rzyjmujący Zamówienie oświadcza, że świadczy usługi zdrowotne na rzecz ludności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a w szczególności w razie  istotnej zmiany zasad finansowania przez Narodowy Fundusz Zdrowia świadczeń zdrowotnych objętych niniejszą umową, będzie to podstawa do wystąpienia stron o renegocjację warunków umowy albo rozwiązania umowy w trybie porozumienia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10,00 zł za każdą stronę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- min. 200, 00 zł, do wysokości kosztów wymiany, naprawy w przypadku udowodnionej wi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ach określonych w punkcie 1 lit. b)  nałożenie kary jest dopuszczalne w przypadku powtórnego wystąpienia wskazanego uchybienia i bezskutecznym wezwaniu Przyjmującego zamówienie do  jego usunięcia lub zaprzestania naruszenia i wyznaczeniu dodatkowego terminu w tym celu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Udzielający zamówienia może potrącić kary umowne określone w ust. 1 z należnego wynagrodzenia Przyjmującego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odpowiada na zasadach określonych przepisami Kodeksu cywilnego, ustawy z dnia 05 grudnia 1996 roku o zawodach lekarza i lekarza dentysty, chyba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rzyjmujący zamówienie nie ponosi ryzyka związanego z działalnością Udzielając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StrongEmphasis"/>
          <w:b w:val="false"/>
          <w:sz w:val="22"/>
          <w:szCs w:val="22"/>
        </w:rPr>
        <w:t xml:space="preserve">Zamawiający ma prawo obciążyć Przyjmującego zamówienie kosztami refundacji recept wystawionych w sposób zawiniony przez Przyjmującego zamówienie niezgodnie z obowiązującymi zasadami i przepisami prawa, łącznie z karami umownymi, w razie ich nałożenia przez Narodowy Fundusz Zdrowia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 Umowa zostaje zawarta na okres </w:t>
      </w:r>
      <w:r>
        <w:rPr>
          <w:b/>
          <w:bCs/>
          <w:sz w:val="22"/>
          <w:szCs w:val="22"/>
        </w:rPr>
        <w:t xml:space="preserve">od ……………….  2018 roku do  …………………… roku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a ze stron ma prawo wypowiedzie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rzymiesięcznym okresem wypowiedzenia bez podania przyczyny, ze skutkiem na koniec miesiąc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jednomiesięcznym wypowiedzeniem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nionego ograniczenia przez Przyjmującego zamówienie dostępności do świadczeń, zawężania ich zakresu lub ich świadczenie w nieodpowiedniej jakości niezgodnie </w:t>
        <w:br/>
        <w:t>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9 ust. 5 niniejszej Umowy i pomimo wyznaczenia mu dodatkowego 7- dniowego terminu płatności nie dokonał  tej zapłat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Umowa wygasa w przypadku, gdy zajdą okoliczności, za które strony nie ponoszą odpowiedzialności i których nie można było przewidzieć przy zawarciu umowy, tj. w razie likwidacji Udzielającego zamówienia lub zaprzestania działalności w zakresie udzielania świadczeń medycznych przez Przyjmującego zamówienie, wygaśnięcia/rozwiązania umowy zawartej przez Udzielającego Zamówienia na świadczenia objęte umową z Łódzkim Oddziałem Wojewódzkim Narodowego Funduszu Zdrowia, jego następcą prawnym lub innym płatnikiem publicz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, Gminy Kleszczów, na stronie internetowej Udzielającego zamówienie, Gminy Kleszczów, informatorach wydawanych przez Gminę Kleszczów oraz w Portalu Narodowego Funduszu Zdrowi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Załącznikiem do umowy są: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potwierdzające kwalifikacje zawodowe Przyjmującego zamówienie,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 xml:space="preserve">informacyjne związane z </w:t>
      </w:r>
      <w:r>
        <w:rPr>
          <w:sz w:val="22"/>
          <w:szCs w:val="22"/>
          <w:lang w:eastAsia="en-US"/>
        </w:rPr>
        <w:t xml:space="preserve"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 </w:t>
      </w:r>
      <w:r>
        <w:rPr>
          <w:color w:val="212121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212121"/>
          <w:sz w:val="22"/>
          <w:szCs w:val="22"/>
          <w:lang w:eastAsia="en-US"/>
        </w:rPr>
      </w:pPr>
      <w:r>
        <w:rPr>
          <w:b/>
          <w:i/>
          <w:color w:val="212121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0:00Z</dcterms:created>
  <dc:creator>ekon</dc:creator>
  <dc:description/>
  <cp:keywords/>
  <dc:language>en-US</dc:language>
  <cp:lastModifiedBy>Paulina Kępa-Woźniak</cp:lastModifiedBy>
  <cp:lastPrinted>2018-01-22T12:33:00Z</cp:lastPrinted>
  <dcterms:modified xsi:type="dcterms:W3CDTF">2018-06-15T12:00:00Z</dcterms:modified>
  <cp:revision>3</cp:revision>
  <dc:subject/>
  <dc:title/>
</cp:coreProperties>
</file>