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889993567" r:id="rId2"/>
        </w:objec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ULATORYJNA OPIEKA SPECJALISTYCZ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świadczeń: GINEKOLOGIA I POŁOŻNICT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.. roku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</w:t>
      </w:r>
      <w:r>
        <w:rPr>
          <w:b/>
          <w:sz w:val="22"/>
          <w:szCs w:val="22"/>
        </w:rPr>
        <w:t>Przyjmującym zamówien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mowa zostaje zawarta na podstawie art. 26 ust.1, 3 ustawy z dnia 15 kwietnia 2011 roku o działalności leczniczej (</w:t>
      </w:r>
      <w:r>
        <w:rPr>
          <w:i/>
          <w:sz w:val="22"/>
          <w:szCs w:val="22"/>
        </w:rPr>
        <w:t>t.j.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Dz.U.2016.1638 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z późn. zm.)</w:t>
      </w:r>
      <w:r>
        <w:rPr>
          <w:sz w:val="22"/>
          <w:szCs w:val="22"/>
        </w:rPr>
        <w:t>, w wyniku przeprowadzonego konkursu ofer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 xml:space="preserve">w Kleszczowie ul. Osiedlowa 2 w rodzaju AMBULATRYJNA OPIEKA SPECJALISTYCZNA, w zakresie: GINEKOLOGIA I POŁOŻNICTWO, zgodnie z posiadanymi kwalifikacjami zawodowymi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rad i konsultacji w zakresie ginekologii i położnictw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zetelnego i systematycznego prowadzenia dokumentacji medycznej zarówno w formie papierowej jak </w:t>
        <w:br/>
        <w:t>i elektronicznej oraz sprawozdawanie niezbędnych da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wykonywania świadczeń jest poradnia ginekologiczno-położnicza „Kleszczowskiej Przychodni Salus” sp. z o.o. w Kleszczowie, ul. Osiedlowa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kwalifikacje określone w ustawie z dnia 5 grudnia 1996 r. o zawodach lekarza i lekarza dentysty </w:t>
      </w:r>
      <w:r>
        <w:rPr>
          <w:i/>
          <w:sz w:val="22"/>
          <w:szCs w:val="22"/>
        </w:rPr>
        <w:t>(tj.: Dz.U. z 2015 r. poz. 464 )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tytuł specjalisty w dziedzinie …………………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acji świadczeń zdrowotnych będących przedmiotem niniejszej umowy zgodnie </w:t>
        <w:br/>
        <w:t>z postanowieniami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łaściwego rozporządzenia Ministra Zdrowia wydanego na podstawie art.  31d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Dz.U.2016.1793 j.t. z późn.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15 kwietnia 2011 r. o działalności leczniczej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Dz.U.2016.1638 j.t. z późn. zm.),</w:t>
        </w:r>
      </w:hyperlink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Dz.U.2016.1793 j.t. z późn.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 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z uwzględnieniem procedur i aktów wewnętrznych obowiązujących u Udzielającego zamówienie, z zastrzeżeniem, iż dokumenty te nie mogą być sprzeczne z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 pracy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numPr>
          <w:ilvl w:val="0"/>
          <w:numId w:val="2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prawa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9 listopada 2015 r. </w:t>
      </w:r>
      <w:r>
        <w:rPr>
          <w:bCs/>
          <w:sz w:val="22"/>
          <w:szCs w:val="22"/>
          <w:lang w:eastAsia="pl-PL"/>
        </w:rPr>
        <w:t>w sprawie rodzajów, zakresu i wzorów dokumentacji medycznej oraz sposobu jej przetwarzania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posiadanych uprawnień zawodowych wystawiania zgodnie z obowiązującymi w tym zakresie przepisami prawa, osobom uprawnionym na podstawie przepisów prawa,  recept na leki refundowane, opatrzone indywidualnym numerem nadawanym przez Narodowy Fundusz Zdrow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dania </w:t>
      </w:r>
      <w:r>
        <w:rPr>
          <w:sz w:val="22"/>
          <w:szCs w:val="22"/>
          <w:lang w:eastAsia="pl-PL"/>
        </w:rPr>
        <w:t>szkoleniu BHP i p-poż prowadzonego przez inspektora BHP Udzielającego zamówienie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jest ponadto zobowiązany do wykonywania przedmiotu umowy dbając o optymalne koszty jego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okoliczności wymienione lub nie wymienione w umowie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nie może pobierać opłat od pacjentów za udzielone świad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legitymującego się co najmniej takimi samymi kwalifikacjami, po uzyskaniu pisemnej zgodnie Udzielającego zamó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harmonogramie czasu pracy, tj. w czasie udzielania tych świadczeń na rzecz pacjentów Udzielającego zamówienie,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2 grudnia 2011 r. w sprawie obowiązkowego ubezpieczenia odpowiedzialności cywilnej podmiotu wykonującego działalność leczniczą </w:t>
      </w:r>
      <w:r>
        <w:rPr>
          <w:i/>
          <w:sz w:val="22"/>
          <w:szCs w:val="22"/>
        </w:rPr>
        <w:t>(Dz. U. z 2011 r., Nr 293,  poz. 1729),</w:t>
      </w:r>
      <w:r>
        <w:rPr>
          <w:sz w:val="22"/>
          <w:szCs w:val="22"/>
        </w:rPr>
        <w:t xml:space="preserve"> która wynosi na dzień zawarcia umowy: </w:t>
      </w:r>
      <w:r>
        <w:rPr>
          <w:sz w:val="22"/>
          <w:szCs w:val="22"/>
          <w:lang w:eastAsia="pl-PL"/>
        </w:rPr>
        <w:t>75 000 euro w odniesieniu do jednego zdarzenia oraz 350 000 euro w odniesieniu do wszystkich zdar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kontynuowania ubezpieczenia i każdorazowego przedstawiania kopii poli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nia się kontroli Udzielającego zamówienia i innych uprawnionych organów i podmiotów, szczególnie w zakresie: dostępności udzielania świadczeń zdrowotnych, ilości udzielanych świadczeń, prawidłowości wykorzystywania powierzonych środków oraz poprawności dokumentacji medycznej i jakości usług,</w:t>
      </w:r>
    </w:p>
    <w:p>
      <w:pPr>
        <w:pStyle w:val="Tekstpodstawowy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rzestrzegania przepisów prawa powszechnie obowiązującego w zakresie ochrony danych osobowych, tj. </w:t>
      </w:r>
      <w:r>
        <w:rPr>
          <w:sz w:val="22"/>
          <w:szCs w:val="22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z dnia 10 maja 2018 roku o ochronie danych osobowych  (Dz. U. 2018r. poz. 1000), oraz procedur wewnętrznych obowiązujących u Udzielającego zamówie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udostępniać swoich uprawnień uzyskanych od Administratora, a związanych z dostępem do systemu informatycznego, osobom trzec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yraża zgodę na przetwarzanie danych osobowych w zakresie niezbędnym do realizacji zawart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UDZIELAJĄCEGO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, do udzielania Przyjmującemu zamówienie stosownego upoważnienia, zgodnie z 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z co najmniej z trzymiesięcznym wyprzedzeniem na okres trzech miesięcy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 wymiar czasu świadczenia usługi strony określają na: …………….., zgodnie z ustalonym harmonogramem.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prawidłowego rachunku/faktury, który  powinien zawierać co najmniej następujące dan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imię i nazwisko / pełną nazwę Przyjmującego zamówienie i numer rachunku bankowego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usług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należność za wykonaną usługę z wyszczególnieniem: ilości wykonanych świadczeń w danym m-cu rozliczanym, ceny jednostkowej, wartości ogółe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datę wystawienia rachunku i jego numer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sokość wynagrodzenia miesięcznego każdorazowo obejmuje rzeczywistą liczbę wykonanych świadczeń zdrowotnych, liczoną wg  stawek: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 za każdą wykonaną poradę diagnostyczną w wysokości: ………….. brutto (słownie: …………………),poradę recepturową w wysokości: ………….. brutto (słownie: …………………), poradę bez diagnostyki, w tym ramach programu profilaktycznego w wysokości ……………….. brutto (słownie: …………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umowy w okresie od dnia 01 lipca  2018 roku do 31 grudnia 2018 roku wynosi maksymalnie: ………………. zł brutto (słownie: ………………………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go rachunku/faktury Udzielający zamówienie zobowiązany jest złożyć oświadczenie o ilości godzin świadczenia usługi na podstawie niniejszej umowy, zgodnie z wymogami ustawy z dnia 22 lipca 2016 roku o zmianie ustawy o minimalnym wynagrodzeniu za pracę oraz niektórych innych ustaw (Dz.U. z 2016 r. poz. 1265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łata nastąpi na rachunek Przyjmującego zamówienie: …………………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rozbieżności danych pomiędzy: rachunkiem za dany miesiąc rozliczany - dokumentacją medyczną - a dokumentacją elektroniczną i danymi w niej zawartymi,  Udzielający zamówienie wszczyna postępowanie wyjaśniające w sprawie, z zastrzeżeniem iż termin płatności określony w ust. 5 ulega przesunięciu odpowiednio o czas zakończenia postępowania wyjaśniającego, ustalenia przyczyn stwierdzonych rozbieżności i ich usunięcia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świadczy usługi zdrowotne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będzie to podstawa do wystąpienia stron o renegocjację warunków umowy albo rozwiązania umowy w trybie porozumienia str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10,00 zł za każdą stronę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 - min. </w:t>
        <w:br/>
        <w:t xml:space="preserve">200, 00 zł, do wysokości kosztów wymiany, naprawy w przypadku udowodnionej w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 określonych w punkcie 1 lit. b)  nałożenie kary jest dopuszczalne w przypadku powtórnego wystąpienia wskazanego uchybienia i bezskutecznym wezwaniu Przyjmującego zamówienie do  jego usunięcia lub zaprzestania naruszenia i wyznaczeniu dodatkowego terminu w tym cel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może potrącić kary umowne określone w ust. 1 z należnego wynagrodzenia Przyjmującego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ponosi pełną odpowiedzialność na zasadach określonych przepisami Kodeksu cywilnego, ustawy z dnia 05 grudnia 1996 roku o zawodach lekarza i lekarza dentysty, ustawy o działalności leczniczej</w:t>
      </w:r>
      <w:r>
        <w:rPr>
          <w:sz w:val="22"/>
          <w:szCs w:val="22"/>
        </w:rPr>
        <w:t>, chyba</w:t>
      </w:r>
      <w:r>
        <w:rPr>
          <w:rFonts w:eastAsia="Lucida Sans Unicode"/>
          <w:sz w:val="22"/>
          <w:szCs w:val="22"/>
          <w:lang w:eastAsia="zxx" w:bidi="zxx"/>
        </w:rPr>
        <w:t xml:space="preserve"> że przepisy szczególne stanowią ina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Przyjmujący zamówienie nie ponosi ryzyka związanego z działalnością Udzielającego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 xml:space="preserve">od 01 lipca 2018 roku do 31 grudnia 2018 roku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a prawo rozwiązać niniejszą umowę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zymiesięcznym okresem wypowiedzenia bez podania przyczyny, ze skutkiem na koniec miesiąc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jednomiesięcznym wypowiedzeniem, ze skutkiem na  koniec miesiąca,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winionego ograniczenia przez Przyjmującego zamówienie dostępności do świadczeń, zawężania ich zakresu lub ich świadczenie w nieodpowiedniej jakości i niezgodnie 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9 ust. 5 niniejszej Umowy i pomimo bezskutecznego upływu wyznaczonego Udzielającemu zamówienie dodatkowego 7- dniowego terminu płatnoś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wygasa w przypadku, gdy zajdą okoliczności, za które strony nie ponoszą odpowiedzialności i których nie można było przewidzieć przy zawarciu umowy, a w szczególności: w razie likwidacji Udzielającego zamówienia lub zaprzestania działalności w zakresie udzielania świadczeń medycznych przez Przyjmującego zamówienie, wygaśnięcia/rozwiązania umowy zawartej przez Udzielającego Zamówienia na świadczenia z Gminą Kleszcz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 oraz Gminy Kleszczów, na stronie internetowej Udzielającego zamówienie oraz Gminy Kleszczów,  informatorach wydawanych przez Gminę Kleszczów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em do umowy są: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y potwierdzające kwalifikacje zawodowe Przyjmującego zamówienie,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>
          <w:bCs/>
          <w:sz w:val="22"/>
          <w:szCs w:val="22"/>
        </w:rPr>
        <w:t xml:space="preserve">informacyjne związane z </w:t>
      </w:r>
      <w:r>
        <w:rPr>
          <w:sz w:val="22"/>
          <w:szCs w:val="22"/>
          <w:lang w:eastAsia="en-US"/>
        </w:rPr>
        <w:t xml:space="preserve"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dzielający zamówienia:</w:t>
        <w:tab/>
        <w:tab/>
        <w:tab/>
        <w:tab/>
        <w:tab/>
        <w:tab/>
        <w:t xml:space="preserve">Przyjmujący zamówie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793/1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4:00Z</dcterms:created>
  <dc:creator>ekon</dc:creator>
  <dc:description/>
  <cp:keywords/>
  <dc:language>en-US</dc:language>
  <cp:lastModifiedBy>Marta</cp:lastModifiedBy>
  <cp:lastPrinted>2018-06-19T09:35:00Z</cp:lastPrinted>
  <dcterms:modified xsi:type="dcterms:W3CDTF">2018-06-19T07:52:00Z</dcterms:modified>
  <cp:revision>35</cp:revision>
  <dc:subject/>
  <dc:title/>
</cp:coreProperties>
</file>