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8913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05pt;height:44.2pt" filled="f" o:ole="">
            <v:imagedata r:id="rId3" o:title=""/>
          </v:shape>
          <o:OLEObject Type="Embed" ProgID="" ShapeID="ole_rId2" DrawAspect="Content" ObjectID="_177248669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 xml:space="preserve">w rodzaju </w:t>
      </w:r>
      <w:r>
        <w:rPr>
          <w:b/>
        </w:rPr>
        <w:t>AMBULATORYJNA OPIEKA SPECJALISTYCZNA</w:t>
      </w:r>
    </w:p>
    <w:p>
      <w:pPr>
        <w:pStyle w:val="Normal"/>
        <w:jc w:val="center"/>
        <w:rPr>
          <w:b/>
          <w:b/>
        </w:rPr>
      </w:pPr>
      <w:r>
        <w:rPr/>
        <w:t xml:space="preserve">w zakresie </w:t>
      </w:r>
      <w:r>
        <w:rPr>
          <w:b/>
        </w:rPr>
        <w:t>GINEKOLOGIA I POŁOŻNIC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……………..…...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…………………….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fax………………………………………………………………………………………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NIP…………………………………………………………………………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GON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właściwego rejestru ….……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RS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zgłaszamy gotowość przystąpienia do konkursu ofert o udzielanie świadczeń zdrowotnych, zgodnie z treścią Szczegółowych Warunków Konkursu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/liśmy się z treścią ogłoszenia i Szczegółowymi Warunkami Konkursu Ofert w przedmiocie konkursu i nie wnoszę/simy do nich zastrzeżeń oraz uzyskałem/liśmy wszystkie informacje i wyjaśnienia konieczne do przygotowa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/liśmy się z warunkami umowy określonymi w załączniku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3"/>
        </w:numPr>
        <w:rPr/>
      </w:pPr>
      <w:r>
        <w:rPr/>
        <w:t>Personel udzielający świadczeń będących przedmiotem konkursu ofert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49"/>
        <w:gridCol w:w="482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prawa wykonywania zawod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jc w:val="both"/>
        <w:rPr/>
      </w:pPr>
      <w:r>
        <w:rPr/>
        <w:t>Kryterium cenowe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16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94"/>
        <w:gridCol w:w="1882"/>
        <w:gridCol w:w="2110"/>
        <w:gridCol w:w="191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jednostka rozliczeniowa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każdą  udzieloną poradę /brutto/PL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a średniomiesięczna liczba pora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ena*liczba)</w:t>
            </w:r>
          </w:p>
        </w:tc>
      </w:tr>
      <w:tr>
        <w:trPr>
          <w:trHeight w:val="8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rada lekarska  diagnostyczna </w:t>
              <w:br/>
              <w:t>(w tym US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lekarska receptur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rada lekarska bez diagnostyki, w tym program profilaktycz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Łącznie brutto: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um niecenowe</w:t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08"/>
        <w:gridCol w:w="1705"/>
        <w:gridCol w:w="1985"/>
        <w:gridCol w:w="212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E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adanie tytułu nauk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ie doświadczenia zawodowego w wykonywaniu świadczeń zdrowotnych w danym zakresie powyżej 10 l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świadczeń będących przedmiotem konkursu ofert w ramach umowy o udzielanie świadczeń opieki zdrowotnej z Narodowym Funduszem Zdrowia przez okres co najmniej 5 la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ie certyfikatu dotyczącego prawa wykonywania badań USG w zakresie ginekologii i położnictwa wydanego przez PTG Sekcja ultrasonograf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zaznaczyć X właściwą odpowied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ab/>
        <w:t>Do formularza ofertowego dołączam oryginały/kserokopie dokumentów: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ą umowę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e prawo wykonywania zawo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potwierdzające posiadanie stosownych do zakresu świadczeń zdrowotnych kwalifikacji zawodowych tj. specjalizacji z wybranego zakresu medycyny, tytuł naukowy oraz certyfikaty potwierdzające nabycie umiejętności zawodowych, w tym certyfikat dotyczący prawa wykonywania badań USG w zakresie ginekologii i położnictwa wydany przez PTG Sekcja ultrasonografi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posiadanym doświadczeniu zawodowym w dziedzinie będącej przedmiotem konkursu (lata pracy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realizowaniu świadczeń będących przedmiotem konkursu ofert w ramach umowy o udzielanie świadczeń zdrowotnych z Narodowym Funduszem Zdrowia (lata realizacji umowy).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a i Podpis Oferenta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28:00Z</dcterms:created>
  <dc:creator>.</dc:creator>
  <dc:description/>
  <cp:keywords/>
  <dc:language>en-US</dc:language>
  <cp:lastModifiedBy>Marta</cp:lastModifiedBy>
  <cp:lastPrinted>2017-12-05T10:49:00Z</cp:lastPrinted>
  <dcterms:modified xsi:type="dcterms:W3CDTF">2018-06-28T13:28:00Z</dcterms:modified>
  <cp:revision>2</cp:revision>
  <dc:subject/>
  <dc:title>Załącznik nr 2 do WZ</dc:title>
</cp:coreProperties>
</file>