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201697886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świadczeń: GINEKOLOGIA I POŁOŻNICT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.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a zostaje zawarta na podstawie art. 26 ust.1, 3 ustawy z dnia 15 kwietnia 2011 roku o działalności leczniczej (</w:t>
      </w:r>
      <w:r>
        <w:rPr>
          <w:i/>
          <w:sz w:val="22"/>
          <w:szCs w:val="22"/>
        </w:rPr>
        <w:t>t.j.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Dz.U.2016.1638 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>, w wyniku przeprowadzonego konkursu ofer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RYJNA OPIEKA SPECJALISTYCZNA, w zakresie: GINEKOLOGIA I POŁOŻNICTWO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 i konsultacji w zakresie ginekologii i położnictw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ginekologiczno-położnicz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15 r. poz. 464 )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tytuł specjalisty w dziedzinie 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793 j.t. z późn.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638 j.t. z późn. zm.),</w:t>
        </w:r>
      </w:hyperlink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793 j.t. z późn.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 pracy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9 listopada 2015 r. </w:t>
      </w:r>
      <w:r>
        <w:rPr>
          <w:bCs/>
          <w:sz w:val="22"/>
          <w:szCs w:val="22"/>
          <w:lang w:eastAsia="pl-PL"/>
        </w:rPr>
        <w:t>w sprawie rodzajów, zakresu i wzorów dokumentacji medycznej oraz sposobu jej przetwarzania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osiadanych uprawnień zawodowych wystawiania zgodnie z obowiązującymi w tym zakresie przepisami prawa, osobom uprawnionym na podstawie przepisów prawa,  recept na leki refundowane, opatrzone indywidualnym numerem nadawanym przez Narodowy Fundusz Zdrow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ponadto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wymienione lub nie wymienione w umowie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2 grudnia 2011 r. w sprawie obowiązkowego ubezpieczenia odpowiedzialności cywilnej podmiotu wykonującego działalność leczniczą </w:t>
      </w:r>
      <w:r>
        <w:rPr>
          <w:i/>
          <w:sz w:val="22"/>
          <w:szCs w:val="22"/>
        </w:rPr>
        <w:t>(Dz. U. z 2011 r., Nr 293,  poz. 1729),</w:t>
      </w:r>
      <w:r>
        <w:rPr>
          <w:sz w:val="22"/>
          <w:szCs w:val="22"/>
        </w:rPr>
        <w:t xml:space="preserve"> która wynosi na dzień zawarcia umowy: </w:t>
      </w:r>
      <w:r>
        <w:rPr>
          <w:sz w:val="22"/>
          <w:szCs w:val="22"/>
          <w:lang w:eastAsia="pl-PL"/>
        </w:rPr>
        <w:t>75 000 euro w odniesieniu do jednego zdarzenia oraz 350 000 euro w odniesieniu do wszystkich zdar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i każdorazowego przedstawiania kopii pol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dokumentacji medycznej i jakości usług,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UDZIELAJĄCEGO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, do udzielania Przyjmującemu zamówienie stosownego upoważnienia, zgodnie z 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z co najmniej z trzymiesięcznym wyprzedzeniem na okres trze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strony określają na: …………….., zgodnie z ustalonym harmonogramem.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należność za wykonaną usługę z wyszczególnieniem: ilości wykonanych świadczeń w danym m-cu rozliczanym, ceny jednostkowej, wartości ogółe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sokość wynagrodzenia miesięcznego każdorazowo obejmuje rzeczywistą liczbę wykonanych świadczeń zdrowotnych, liczoną wg  stawek: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za każdą wykonaną poradę diagnostyczną w wysokości: ………….. brutto (słownie: …………………),poradę recepturową w wysokości: ………….. brutto (słownie: …………………), poradę bez diagnostyki, w tym ramach programu profilaktycznego w wysokości ……………….. brutto (słownie: …………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umowy w okresie od dnia 01 lipca  2018 roku do 31 grudnia 2018 roku wynosi maksymalnie: ………………. zł brutto (słownie: ………………………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go rachunku/faktury Udzielający zamówienie zobowiązany jest złożyć oświadczenie o ilości godzin świadczenia usługi na podstawie niniejszej umowy, zgodnie z wymogami ustawy z dnia 22 lipca 2016 roku o zmianie ustawy o minimalnym wynagrodzeniu za pracę oraz niektórych innych ustaw (Dz.U. z 2016 r. poz. 1265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łata nastąpi na rachunek Przyjmującego zamówienie: 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1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200, 00 zł, do wysokości kosztów wymiany, naprawy w przypadku udowodnionej w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określonych w punkcie 1 lit. b)  nałożenie kary jest dopuszczalne w przypadku powtórnego wystąpienia wskazanego uchybienia i bezskutecznym wezwaniu Przyjmującego zamówienie do  jego usunięcia lub zaprzestania naruszenia i wyznaczeniu dodatkowego terminu w tym cel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rzyjmujący zamówienie nie ponosi ryzyka związanego z działalnością Udzielając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 xml:space="preserve">od 09 lipca 2018 roku do 31 grudnia 2018 roku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9 ust. 5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em do umowy są: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potwierdzające kwalifikacje zawodowe Przyjmującego zamówienie,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 xml:space="preserve">informacyjne związane z </w:t>
      </w:r>
      <w:r>
        <w:rPr>
          <w:sz w:val="22"/>
          <w:szCs w:val="22"/>
          <w:lang w:eastAsia="en-US"/>
        </w:rPr>
        <w:t xml:space="preserve"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ekon</dc:creator>
  <dc:description/>
  <cp:keywords/>
  <dc:language>en-US</dc:language>
  <cp:lastModifiedBy>Marta</cp:lastModifiedBy>
  <cp:lastPrinted>2018-06-19T09:35:00Z</cp:lastPrinted>
  <dcterms:modified xsi:type="dcterms:W3CDTF">2018-06-28T13:40:00Z</dcterms:modified>
  <cp:revision>3</cp:revision>
  <dc:subject/>
  <dc:title/>
</cp:coreProperties>
</file>